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МБДОУ «Детский сад № 3 «Эллюки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 Ирина Валерьевна.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– высше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89 г. окончила Московский государственный педагогический институт им. В.И. Ленина по специальности "Дефектология", квалификация «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 русского языка и литературы школ глухих и слабослышащих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ж в должности «Заведующий ДОУ» - 10 ле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ж в должности «Учитель-логопед» - 20 л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й телефон – 70-80-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mail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ad0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@mail.ru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к работы – понедельник-пятница 8.00-17.00, обед 12.00-13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заведующего по хозяйственной работ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ниева Люсия Васимовн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– высшее, ИЭУиП, 2010 год, квалификация «Бухгалтерский учет и аудит» по специальности «Бухгалтер-экономист». Курсы переподготовки на базе НГПУ, 2016 год, квалификация «Менеджмент в образовании»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в данной должности 5 л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й телефон – 70- 76- 69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3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к работы – понедельник-пятница 8.00-17.00, обед 12.00-13.00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тарший воспитатель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ирова Наталья Анатольев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 – высшее, ЛГУ им. А.С. Пушкина, 2005 год, квалификация «Учитель-логопед»</w:t>
      </w:r>
    </w:p>
    <w:p>
      <w:pPr>
        <w:pStyle w:val="Style15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квалификационная категория.</w:t>
      </w:r>
    </w:p>
    <w:p>
      <w:pPr>
        <w:pStyle w:val="Style15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ж </w:t>
      </w:r>
      <w:r>
        <w:rPr>
          <w:rFonts w:cs="Times New Roman" w:ascii="Times New Roman" w:hAnsi="Times New Roman"/>
          <w:sz w:val="28"/>
          <w:szCs w:val="28"/>
        </w:rPr>
        <w:t>в данной долж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11 лет</w:t>
      </w:r>
    </w:p>
    <w:p>
      <w:pPr>
        <w:pStyle w:val="Style15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стаж – 20 лет</w:t>
      </w:r>
    </w:p>
    <w:p>
      <w:pPr>
        <w:pStyle w:val="Style15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й телефон – 70- 76- 69.</w:t>
      </w:r>
    </w:p>
    <w:p>
      <w:pPr>
        <w:pStyle w:val="Style15"/>
        <w:numPr>
          <w:ilvl w:val="0"/>
          <w:numId w:val="2"/>
        </w:numPr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3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ind w:left="1146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к работы – понедельник-пятница 8.00-15.42, обед 12.00-13.00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0300@mail.ru" TargetMode="External"/><Relationship Id="rId3" Type="http://schemas.openxmlformats.org/officeDocument/2006/relationships/hyperlink" Target="mailto:sad0300@mail.ru" TargetMode="External"/><Relationship Id="rId4" Type="http://schemas.openxmlformats.org/officeDocument/2006/relationships/hyperlink" Target="mailto:sad030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37:00Z</dcterms:created>
  <dc:creator>XTreme</dc:creator>
  <dc:description/>
  <cp:keywords/>
  <dc:language>en-US</dc:language>
  <cp:lastModifiedBy>Наталья</cp:lastModifiedBy>
  <dcterms:modified xsi:type="dcterms:W3CDTF">2020-10-09T19:19:00Z</dcterms:modified>
  <cp:revision>10</cp:revision>
  <dc:subject/>
  <dc:title/>
</cp:coreProperties>
</file>